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原市质量检验协会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太原市质量检验协会成立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1</w:t>
      </w:r>
      <w:r>
        <w:rPr>
          <w:rFonts w:ascii="仿宋" w:hAnsi="仿宋" w:cs="仿宋" w:eastAsia="仿宋"/>
          <w:sz w:val="32"/>
          <w:szCs w:val="32"/>
        </w:rPr>
        <w:t>年，是一家从事政策宣传、学术交流、鉴定评审、技术服务的社会团体。</w:t>
      </w:r>
      <w:r>
        <w:rPr>
          <w:rFonts w:ascii="仿宋" w:hAnsi="仿宋" w:cs="仿宋" w:eastAsia="仿宋"/>
          <w:color w:val="000000"/>
          <w:sz w:val="32"/>
          <w:szCs w:val="32"/>
        </w:rPr>
        <w:t>是山西省市场监督管理局指定和委托的特种设备作业人员考试机构、特种设备行政许可鉴定评审机构，</w:t>
      </w:r>
      <w:r>
        <w:rPr>
          <w:rFonts w:ascii="仿宋" w:hAnsi="仿宋" w:cs="仿宋" w:eastAsia="仿宋"/>
          <w:sz w:val="32"/>
          <w:szCs w:val="32"/>
        </w:rPr>
        <w:t>山西省特种设备检验人员换证审核机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中国特种设备检验协会合作单位，是中国特种设备安全与节能促进会会员单位。</w:t>
      </w:r>
      <w:r>
        <w:rPr>
          <w:rFonts w:ascii="仿宋" w:hAnsi="仿宋" w:cs="仿宋" w:eastAsia="仿宋"/>
          <w:sz w:val="32"/>
          <w:szCs w:val="32"/>
        </w:rPr>
        <w:t>现拥有单位会员、个人会员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余家。</w:t>
      </w:r>
      <w:r>
        <w:rPr>
          <w:rFonts w:ascii="仿宋" w:hAnsi="仿宋" w:cs="仿宋" w:eastAsia="仿宋"/>
          <w:color w:val="000000"/>
          <w:sz w:val="32"/>
          <w:szCs w:val="32"/>
        </w:rPr>
        <w:t>成立至今获得太原市民政局颁发的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级社会组织、太原市安全生产委员会颁发的先进单位等多项殊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范围包含法律法规宣贯培训、特种设备生产和充装单位许可鉴定评审、特种设备检验人员取证、换证培训、特种设备作业人员考试、技术交流、技术服务，参与地方标准制定、利用协同创新发展平台开展远程教育培训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立以来，协会始终贯彻“扎根质检，精致服务”的理念，为给企业提供便利条件，先后设立了特种设备作业人员考试中心、迎泽西街办公区和并州路办公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迎泽西街办公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太原市万柏林区春居南路创客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7-60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03513736  1730351373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州路办公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太原市迎泽区并州路金港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35575306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种设备作业人员考试中心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太原市尖草坪区滨河西路芮城村铁路西山支线南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51-2352255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5-23T06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905FB6CF24412B536021774B31D5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